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drawing>
                <wp:inline distT="0" distB="0" distL="0" distR="0">
                  <wp:extent cx="106870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065</wp:posOffset>
                      </wp:positionV>
                      <wp:extent cx="7792085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20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Physical Education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613.55pt;height:36.9pt;mso-wrap-distance-left:9.05pt;mso-wrap-distance-right:9.05pt;mso-wrap-distance-top:0pt;mso-wrap-distance-bottom:0pt;margin-top:0.95pt;mso-position-vertical-relative:text;margin-left:83.2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Physical Educ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</w:rPr>
            </w:pPr>
            <w:r>
              <w:rPr>
                <w:rFonts w:cs="Arial" w:ascii="Sassoon Primary;Courier New" w:hAnsi="Sassoon Primary;Courier New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40"/>
                <w:szCs w:val="40"/>
              </w:rPr>
            </w:pPr>
            <w:r>
              <w:rPr>
                <w:rFonts w:cs="Tahoma" w:ascii="Sassoon Primary;Courier New" w:hAnsi="Sassoon Primary;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83"/>
        <w:gridCol w:w="2447"/>
        <w:gridCol w:w="2448"/>
        <w:gridCol w:w="2719"/>
        <w:gridCol w:w="2177"/>
        <w:gridCol w:w="2177"/>
      </w:tblGrid>
      <w:tr>
        <w:trPr>
          <w:trHeight w:val="288" w:hRule="atLeast"/>
        </w:trPr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trand</w:t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2</w:t>
            </w:r>
          </w:p>
        </w:tc>
        <w:tc>
          <w:tcPr>
            <w:tcW w:w="2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6 </w:t>
            </w:r>
          </w:p>
        </w:tc>
      </w:tr>
      <w:tr>
        <w:trPr>
          <w:trHeight w:val="176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ymnastics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 be developing balance, agility and co-ordination, and begin to apply these in a range of activities 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develop flexibility, strength, technique, control and balance [for example, through athletics and gymnastics]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39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 &amp; explore basic actions with some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choose &amp; link basic actions, and Can I recognise &amp; use space appropriatel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watch &amp; discuss my own work &amp; that of my peer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safely perform teacher led warm-up &amp; I am aware of others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, remember, explore &amp; repeat simple actions varying speed &amp; level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select simple actions to construct basic sequence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identify the difference between my performance &amp; that of other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the need for warm up &amp; cool down and also what is happening to my body during exercise?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, remember, explore &amp; repeat simple actions, and link &amp; vary ideas with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pply compositional ideas to sequences alone &amp; with other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scribe my own &amp; others work noting similarities &amp; differences?  Can I make suggestions for improvem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working safely, I recognise changes in my body and can give reasons why PE is good for health.</w:t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ink ideas, skills &amp; techniques with control, precision &amp; fluency when performing basic skill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s composition by performing more complex sequences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scribe how to refine, improve &amp; modify performance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specific aspects of warm-up &amp; describe effects of exercise on the body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&amp; create movement sequences with some complex skills &amp; displaying accuracy &amp; consistenc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elect &amp; use a wide range of compositional skills in complex sequences alone &amp; in groups?  Can I show an ability to innovat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nalyse skills &amp; can suggest ways to improve quality of performance showing sound knowledge &amp; understand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ead own warm up &amp; demonstrates all round safe practice?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anc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perform dances using simple movement patterns? 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perform dances using a range of movement patter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mpare their performances with previous ones and demonstrate improvement to achieve their personal best?</w:t>
            </w:r>
          </w:p>
        </w:tc>
      </w:tr>
      <w:tr>
        <w:trPr>
          <w:trHeight w:val="2919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 &amp; explore basic body patterns &amp; movem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member simple dance steps &amp; performs in a controlled manner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hoose actions &amp; link them with sounds &amp; music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afely perform teacher led warm-ups &amp; can describe &amp; discuss others work?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with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spond imaginatively to a variety of stimuli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vary dynamics, levels, speed &amp; direc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iscuss my own &amp; others performance with simple vocabular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the need for warm up &amp; cool dow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improvise freely on my own &amp; with a partner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ranslate ideas from a variety of stimuli into movement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mpare, develop &amp; adapt movement &amp; motifs to create longer dances?  Can I use dance vocabulary to compare &amp; improve my work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working safely, I recognise changes in my body and Can I give reasons why PE is good for my health.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precision, control &amp; fluency in response to stimuli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vary dynamics &amp; develop actions with a partner or as part of a group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inually demonstrate rhythm &amp; spatial awarenes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modify my performance &amp; that of others as a result of observation &amp; basic understanding of the structure of the body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&amp; create motifs in a variety of dance styles with accuracy &amp; consistency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elect &amp; use a wide range of compositional skills to demonstrate ide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uggest ways to improve quality of performance showing sound knowledge &amp; understand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ead my own warm up &amp; demonstrate all round safe practice?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ames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p</w:t>
            </w:r>
            <w:r>
              <w:rPr>
                <w:rFonts w:cs="Arial" w:ascii="Calibri" w:hAnsi="Calibri"/>
                <w:sz w:val="14"/>
                <w:szCs w:val="14"/>
              </w:rPr>
              <w:t>ils should be taught to participate in team games, developing simple tactics for attacking and defending?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pils should e taught to use running, jumping, throwing and catching in isolation and in combination?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y competitive games, modified where appropriate [for example, badminton, basketball, cricket, football, hockey, netball, rounders and tennis], and apply basic principles suitable for attacking and defending?</w:t>
            </w:r>
          </w:p>
        </w:tc>
      </w:tr>
      <w:tr>
        <w:trPr>
          <w:trHeight w:val="2244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top a ball with basic control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send a ball in the direction of another pers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sending and recei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lk about exercising, safety &amp; short term effects of exerci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top / catch a ball with control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ass a ball to someone el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opposed conditioned game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about exercising, safety &amp; short term effects of exercise.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influence opposed conditioned game Can I control and catch a ball with movement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ccurately pass to someone el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move with a ball (unihoc / football)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lk about reasons for warming up / why exercise is good for health?</w:t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rol and catch a ball &amp; accurately pass whilst mo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conditioned game with understanding of tactics &amp; rule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move with a ball in opposed situations (unihoc / football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/ use principles of warm up &amp; why exercise is good for health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rol movement with a ball in opposed situation whilst mo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dvise and help others in their techniques in a gam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&amp; explain short term effects of exercise, warming, cooling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&amp; can explain long term effects of exercise.</w:t>
            </w:r>
          </w:p>
        </w:tc>
      </w:tr>
      <w:tr>
        <w:trPr>
          <w:trHeight w:val="298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thletics</w:t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pils should be taught to master basic movements including running, jumping, throwing and catching?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develop flexibility, strength, technique, control and balance [for example, through athletics and gymnastics]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ompare their performances with previous ones and demonstrate improvement to achieve their personal best? </w:t>
            </w:r>
          </w:p>
        </w:tc>
      </w:tr>
      <w:tr>
        <w:trPr>
          <w:trHeight w:val="3152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un at different speeds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jump from a standing position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hrow an object with one hand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changes in the body during exercise?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Can I change speed &amp; direction whilst running? 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jump accurately from a standing position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hrow a variety of objects with one hand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a change in temperature &amp; heart rate during exercise?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Can I run at a speed appropriate to the distance I am running? 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a running jump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a range of throwing actions using a variety of objects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a change in heart rate, temperature and breathing rate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improve and sustain running technique at different speeds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demonstrate accuracy &amp; technique in a range of throwing &amp; jumping actions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identify &amp; explain good athletic performance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describe the changes in my body when running, jumping &amp; throwing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good control, strength, speed &amp; stamina in a variety of athletic ev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how to apply athletic skills &amp; tactics to the competitive situation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explain how to improve technique in a variety of ev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&amp; can explain the short &amp; long term effects of exercise, and I understand the need for specific warm up&amp; cool down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4"/>
          <w:szCs w:val="14"/>
        </w:rPr>
      </w:pPr>
      <w:r>
        <w:rPr>
          <w:rFonts w:cs="Calibri" w:ascii="Calibri" w:hAnsi="Calibri"/>
          <w:vanish/>
          <w:sz w:val="14"/>
          <w:szCs w:val="14"/>
        </w:rPr>
      </w:r>
    </w:p>
    <w:p>
      <w:pPr>
        <w:pStyle w:val="Normal"/>
        <w:tabs>
          <w:tab w:val="clear" w:pos="720"/>
          <w:tab w:val="left" w:pos="1247" w:leader="none"/>
        </w:tabs>
        <w:rPr>
          <w:rFonts w:ascii="Calibri" w:hAnsi="Calibri" w:cs="Arial"/>
          <w:vanish/>
          <w:sz w:val="14"/>
          <w:szCs w:val="14"/>
        </w:rPr>
      </w:pPr>
      <w:r>
        <w:rPr>
          <w:rFonts w:cs="Arial" w:ascii="Calibri" w:hAnsi="Calibri"/>
          <w:vanish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5:00Z</dcterms:created>
  <dc:creator>Barry</dc:creator>
  <dc:description/>
  <cp:keywords/>
  <dc:language>en-US</dc:language>
  <cp:lastModifiedBy>akeay@thelink.devon.sch.uk</cp:lastModifiedBy>
  <cp:lastPrinted>2014-07-17T13:28:00Z</cp:lastPrinted>
  <dcterms:modified xsi:type="dcterms:W3CDTF">2019-10-16T14:25:00Z</dcterms:modified>
  <cp:revision>2</cp:revision>
  <dc:subject/>
  <dc:title>Strand</dc:title>
</cp:coreProperties>
</file>